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280" w:after="280"/>
        <w:jc w:val="center"/>
        <w:rPr/>
      </w:pPr>
      <w:r>
        <w:rPr/>
        <w:t>教育信息化专家组名单</w:t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4961"/>
      </w:tblGrid>
      <w:tr>
        <w:trPr>
          <w:trHeight w:val="45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组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沁平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育部</w:t>
            </w:r>
          </w:p>
        </w:tc>
      </w:tr>
      <w:tr>
        <w:trPr>
          <w:trHeight w:val="45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副组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  奇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师范大学</w:t>
            </w:r>
          </w:p>
        </w:tc>
      </w:tr>
      <w:tr>
        <w:trPr>
          <w:trHeight w:val="45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洪宇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省人大常委会</w:t>
            </w:r>
          </w:p>
        </w:tc>
      </w:tr>
      <w:tr>
        <w:trPr>
          <w:trHeight w:val="45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秘书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友群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华东师范大学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员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按姓氏字母拼音顺序排列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  智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南省岳阳市华容县教育局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国良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市教育科学研究院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建钢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戴  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移动集团公司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高同庆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电信集团公司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新民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国家信息中心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绍青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西北师范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钦太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荣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伟民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昌大学附属中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东兴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金  燕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徽省教育厅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晓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  晓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长沙民政职业技术学院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延申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门  海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黑龙江省教育厅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  唯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市大兴区旧宫实验小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珠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央电化教育馆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马群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信息职业技术学院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志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国家开放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宗凯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展  涛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育管理信息中心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钟绍春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  俊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省武汉市教育局</w:t>
            </w:r>
          </w:p>
        </w:tc>
      </w:tr>
    </w:tbl>
    <w:p>
      <w:pPr>
        <w:pStyle w:val="Normal"/>
        <w:spacing w:lineRule="exact" w:line="560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3040"/>
        <w:jc w:val="right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5:00Z</dcterms:created>
  <dc:creator>教育部办公厅</dc:creator>
  <dc:description/>
  <dc:language>en-US</dc:language>
  <cp:lastModifiedBy>User</cp:lastModifiedBy>
  <cp:lastPrinted>2014-12-01T13:21:00Z</cp:lastPrinted>
  <dcterms:modified xsi:type="dcterms:W3CDTF">2014-12-22T08:05:00Z</dcterms:modified>
  <cp:revision>2</cp:revision>
  <dc:subject/>
  <dc:title>签 发：</dc:title>
</cp:coreProperties>
</file>